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i w:val="false"/>
          <w:i w:val="false"/>
          <w:caps w:val="false"/>
          <w:smallCaps w:val="false"/>
          <w:color w:val="E23B3D"/>
          <w:spacing w:val="0"/>
          <w:sz w:val="33"/>
          <w:szCs w:val="33"/>
          <w:shd w:fill="FFFFFF" w:val="clear"/>
        </w:rPr>
      </w:pPr>
      <w:r>
        <w:rPr>
          <w:rFonts w:ascii="微软雅黑" w:hAnsi="微软雅黑" w:cs="微软雅黑" w:eastAsia="微软雅黑"/>
          <w:b/>
          <w:i w:val="false"/>
          <w:caps w:val="false"/>
          <w:smallCaps w:val="false"/>
          <w:color w:val="E23B3D"/>
          <w:spacing w:val="0"/>
          <w:sz w:val="33"/>
          <w:szCs w:val="33"/>
          <w:shd w:fill="FFFFFF" w:val="clear"/>
        </w:rPr>
        <w:t>《零售药店医疗保障定点管理暂行办法（征求意见稿）》</w:t>
      </w:r>
    </w:p>
    <w:p>
      <w:pPr>
        <w:pStyle w:val="Style15"/>
        <w:keepNext w:val="false"/>
        <w:keepLines w:val="false"/>
        <w:widowControl/>
        <w:pBdr/>
        <w:shd w:fill="FFFFFF" w:val="clear"/>
        <w:spacing w:lineRule="atLeast" w:line="450" w:before="0" w:after="30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一章    总则</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一条【目的依据】为规范零售药店医疗保障定点管理，提高医疗保障基金使用效率，为参保人提供优质药品服务，根据《社会保险法》、《药品管理法》等法律法规，制定本办法。</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条【原则】零售药店医疗保障定点管理应坚持以人民健康为中心，遵循保障基本、公平公正、权责明晰、动态平衡的原则，加强医疗保障精细化管理，发挥零售药店市场活力，为参保人和救助对象提供适宜的药品服务。</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条【职责】医疗保障行政部门负责制定定点零售药店管理政策，在定点评估、协商谈判、协议履行等环节中对医疗保障经办机构、零售药店进行监督。医保经办机构负责确定定点零售药店，并同定点零售药店签订服务协议，提供经办服务。定点零售药店遵守医保有关政策，按照服务协议约定向参保人提供药品服务。</w:t>
      </w:r>
    </w:p>
    <w:p>
      <w:pPr>
        <w:pStyle w:val="Style15"/>
        <w:keepNext w:val="false"/>
        <w:keepLines w:val="false"/>
        <w:widowControl/>
        <w:pBdr/>
        <w:shd w:fill="FFFFFF" w:val="clear"/>
        <w:spacing w:lineRule="atLeast" w:line="450" w:before="0" w:after="30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章    定点零售药店的确定</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条【定点规模】统筹地区医疗保障行政部门根据医保收支平衡情况，结合区域零售药店资源配置、参保人购药需求等确定本辖区定点零售药店的规模布局。</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条【申请范围】取得《药品经营许可证》的零售药店均可自愿申请医疗保障定点。</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互联网药店、有药品网络销售业务或通过药品网络交易第三方平台开展药品网络销售的零售药店，依托其实体药店申请定点。</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六条【申请条件】符合以下条件的各类零售药店可申请医疗保障定点：</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在注册地址正式经营</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个月以上。</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至少与</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名取得《执业药师资格证书》的药师，签订</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年以上劳动合同，且劳动合同在有效期内。</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至少有</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名熟悉医保法律法规和相关制度规定的专（兼）职医保管理人员，负责管理医保费用，并签订</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年以上劳动合同，且劳动合同在有效期内。</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设立医保用药专区，与非医保药品和其他用品分开摆放，有明确标识。</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具有符合医保要求的医保药品管理制度、财务管理制度、医保人员管理制度、信息管理制度和医保费用结算制度。</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六）具备符合医保要求的信息系统和网络安全管理制度，实现与医保信息系统有效对接，为参保人提供直接联网结算。建立医保药品、药师等基础数据库，按规定使用国家统一医保编码。</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七）符合省级医疗保障行政部门和相关法律法规规定的其他条件。</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七条【提交申请材料】零售药店自愿向统筹地区经办机构提出医疗保障定点申请，至少提供以下材料：</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定点零售药店申请表。</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药品经营许可证》和《营业执照》（正、副本）复印件和法定代表人身份证复印件。</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执业药师资格证书》及其《劳动合同》复印件。</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医保专（兼）职管理人员的《劳动合同》复印件。</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与医保政策对应的内部管理制度和财务制度。</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六）与医保有关的信息系统相关材料。</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七）纳入定点后对医保基金影响的预测性分析报告。</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八）省级医疗保障行政部门要求提供的其他材料。</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八条【即时受理】符合条件的零售药店可随时提出定点申请，统筹地区经办机构应即时受理。对申请材料不足的，经办机构自收到材料之日起</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个工作日内一次性告知零售药店补充。</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九条【组织评估】统筹地区经办机构应组织评估小组或委托的第三方机构，以书面、现场等形式开展评估。评估小组成员由医疗保障、医药卫生、财务管理、信息技术等专业人员构成。自申请材料受理之日起，评估时间不超过</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个月。</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评估结果包括合格和不合格。统筹地区经办机构应将评估结果报同级医疗保障行政部门备案。对于评估不合格的应告知其理由，并限期整改。自结果告知之日起，整改</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个月后可再次提交申请。</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条【签订协议】统筹地区经办机构与评估合格的零售药店协商谈判，达成一致的，双方自愿签订服务协议。协议期限一般为</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年。经办机构应向社会公示签订服务协议的零售药店名单。公示结束，经办机构和定点零售药店签订的服务协议应报同级医疗保障行政部门备案。</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一条【协议内容】统筹地区经办机构与定点零售药店签订的服务协议中应明确双方的责任、权利和义务。签订服务协议的双方应当严格执行协议约定。</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二条【结果公布】统筹地区经办机构向社会公布签订服务协议的定点零售药店信息，包括名称、地址等，供参保人选择。各统筹地区的定点零售药店互认，不再分别申请。</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三条【不予受理】零售药店出现下列情形之一的，不予受理定点申请：</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被医保部门或其他相关部门做出行政处罚或责令整改，处于处罚期或整改期内的。</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以弄虚作假等不正当手段申请定点，自发现违规行为之日起未满</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年的。</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曾因违法违规被终止服务协议未满</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年或已满</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年但受经济处罚未缴清的。</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原定点零售药店因法定代表人、主要负责人和实际控制人严重违法违规导致终止协议，未满</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年又成立新药店的。</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法定代表人、主要负责人和实际控制人被列入失信人名单的。</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六）由省级医疗保障行政部门规定的其他不予受理的情形。</w:t>
      </w:r>
    </w:p>
    <w:p>
      <w:pPr>
        <w:pStyle w:val="Style15"/>
        <w:keepNext w:val="false"/>
        <w:keepLines w:val="false"/>
        <w:widowControl/>
        <w:pBdr/>
        <w:shd w:fill="FFFFFF" w:val="clear"/>
        <w:spacing w:lineRule="atLeast" w:line="450" w:before="0" w:after="30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章    定点零售药店运行管理</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四条【权利】定点零售药店具有为参保人提供药品服务后获得医保结算费用，提出变更、中止或终止协议，对经办机构履约情况进行社会监督，对完善医保政策提出意见建议等权利。</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五条【药品服务】定点零售药店应当为参保人提供药品咨询、用药安全、医保药品销售、医保费用结算等服务。</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六条【总额预算】定点零售药店应当严格执行服务协议确定的总额预算指标。</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七条【医保目录】定点零售药店应当严格执行医保药品目录要求，应在医疗保障行政部门认可的平台上采购药品，并真实记录“进、销、存”情况。</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八条【价格执行】定点零售药店要按照公平、合理和诚实信用、质价相符的原则制定价格，遵守药品价格管理的规定，配合价格成本调查。</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十九条【外配处方】定点零售药店的执业药师应当对外配处方进行审核、签字后调剂配发药品。外配处方必须由定点医疗机构执业医师开具，有执业医师签章，加盖所在医疗机构公章。</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条【宣传培训】定点零售药店应当组织医保管理人员参加由医疗保障行政部门和经办机构组织的宣传和培训。定点零售药店内部也应组织医保相关政策和规定的学习培训。</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一条【标牌】定点零售药店在显著位置悬挂统一格式的定点零售药店标牌。</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二条【信息报送】定点零售药店应按要求及时如实向统筹地区经办机构上传参保人购买药品的品种、规格、价格及费用信息，定期向经办机构上报医保目录内药品的“进、销、存”数据，并对其真实性负责。</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三条【接受考核监督】定点零售药店应当配合经办机构开展费用审核、稽核、绩效考核等工作，接受医疗保障行政部门的监督检查，并按要求提供所需材料。</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四条【为参保人服务】定点零售药店提供药品服务时应核对参保人有效凭证，做到人证相符。为参保人提供医保药品费用直接结算，向参保人出具发票和购药清单，参保人应在购药清单上签字确认。持外配处方购药的，应核验处方使用人与参保人身份是否一致。</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五条【留存备查】参保人外配处方、购药清单等由定点零售药店保存</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年，以备经办机构核查。</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六条【信息安全管理】定点零售药店应做好与医保有关的信息系统安全保障工作，遵守数据安全有关制度，保护参保人隐私。定点零售药店重新安装本地信息系统时，须到经办机构备案。</w:t>
      </w:r>
    </w:p>
    <w:p>
      <w:pPr>
        <w:pStyle w:val="Style15"/>
        <w:keepNext w:val="false"/>
        <w:keepLines w:val="false"/>
        <w:widowControl/>
        <w:pBdr/>
        <w:shd w:fill="FFFFFF" w:val="clear"/>
        <w:spacing w:lineRule="atLeast" w:line="450" w:before="0" w:after="30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章    定点经办管理服务</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七条【权利】经办机构具有掌握定点零售药店的运行管理情况，从定点零售药店获得费用审核、稽核和绩效考核等所需要的信息和数据，提出完善医保政策的意见建议等权利。</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八条【经办服务】经办机构应当完善定点申请、组织评估和签订服务协议等流程管理，制定经办服务规程和服务协议，为定点零售药店和参保人提供优质高效的经办服务。</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二十九条【培训咨询】经办机构应做好对定点零售药店医保政策、管理制度、支付政策、操作流程的宣传培训，提供医保咨询服务。</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条【预算管理】经办机构应制定辖区内零售药店的总额预算，科学制定总额预算指标。</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一条【费用拨付】经办机构应当加强医保基金、救助基金支出管理，通过智能审核、实时监控等方式及时审核医保药品费用。对定点零售药店进行定期和不定期稽核，按协议约定及时向定点零售药店拨付医保和救助费用。原则上，应当拨付的医保和救助费用在定点零售药店申报后</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个工作日内拨付。</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二条【不合理费用和违规费用】经办机构发现定点零售药店存在不合理费用或违规费用，要及时反馈定点零售药店进行确认。确认一致的，经办机构应予以拒付；不一致的，提交医疗保障行政部门进行评判。经双方确认的医保拒付费用，定点零售药店不得作为欠费处理，经办机构应进行监督。</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三条【年底清算】经办机构根据医保总额预算执行情况、绩效考核结果等，对定点零售药店医保费用、医疗救助费用进行年底清算。</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四条【绩效考核】经办机构或其委托的第三方机构，对定点零售药店开展绩效考核，建立激励约束机制。考核结果与年底清算、总额预算指标、协议续签、保证金额度等挂钩。绩效考核应建立完善的考核指标体系，建立末位淘汰机制。具体考核办法由省级医疗保障行政部门制定。</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五条【违约处理】经办机构发现定点零售药店存在违约行为的，可采取以下处理方式：约谈主要负责人、追回已支付的医保费用、限期整改、中止或终止定点零售药店协议。涉嫌违反相关法律法规和规章的，提请医疗保障行政部门处理或由移送司法部门。</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六条【内控制度】经办机构应当建立完善的内部控制制度，明确对定点零售药店申报费用的审核、稽核、拨付、结算和清算等岗位责任及风险防控机制。完善重大医保药品费用支出集体决策制度。</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七条【信息系统】经办机构向社会公开医保信息系统数据集和有关接口。定点零售药店自主选择医保信息系统运行和维护供应商，安装和维护费用由定点零售药店承担。经办机构不得以任何名义收取任何费用或指定供应商，不得干涉信息系统运行维护相关费用。</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八条【数据安全】经办机构应遵守数据安全有关制度，保护参保人隐私，确保医保基金安全。</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三十九条【为参保人服务】经办机构应当合理合法支付参保人在定点零售药店发生的药品费用。</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参保人和救助对象应持本人参保有效凭证、医疗救助对象有效身份证明在定点零售药店购药。不得出租（借）本人有效凭证给他人，不得套取医保基金。在非定点零售药店发生的药品费用，医保基金、医疗救助基金不予支付。</w:t>
      </w:r>
    </w:p>
    <w:p>
      <w:pPr>
        <w:pStyle w:val="Style15"/>
        <w:keepNext w:val="false"/>
        <w:keepLines w:val="false"/>
        <w:widowControl/>
        <w:pBdr/>
        <w:shd w:fill="FFFFFF" w:val="clear"/>
        <w:spacing w:lineRule="atLeast" w:line="450" w:before="0" w:after="30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章    定点零售药店的动态管理</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条【变更】定点零售药店的名称、法定代表人、主要负责人、注册地址、规模和药品经营范围等重要信息发生变更的，应自有关部门批准之日起</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个工作日内向统筹地区经办机构提出变更申请，其他一般信息应及时书面告知。</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一条【动态管理】定点服务协议期满，统筹地区经办机构和定点零售药店就协议续签事宜进行协商谈判，双方根据协议履行情况和考核情况等决定续签或退出。协商一致的可续签服务协议，未达成一致的，服务协议终止。续签应由定点零售药店于服务协议期满前</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个月向经办机构提出申请。</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二条【中止】定点服务协议中止是指经办机构与定点零售药店暂停履行协议约定，中止期间发生的医保费用不予结算。中止期结束，协议可继续履行。服务协议中止时间不得超过</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个月，超过</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个月视为服务协议终止。发生下列情形之一的，服务协议可以中止：</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经办机构根据绩效考核，发现对医保基金安全和参保人权益可能造成较大风险的。</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经办机构根据协议约定和绩效考核结果决定应当中止协议的。</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未按规定向经办机构提供有关数据或提供数据不真实的。</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被医保部门和其他相关部门责令整改，处于整改期内的。</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医疗保障行政部门或基金执法监督机构在行政执法中发现问题，需要中止协议的。</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六）定点零售药店主动提出中止协议的。</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七）法律法规和规章规定的其他应当中止的情形。</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三条【终止】定点服务协议终止是指经办机构与定点零售药店之间的服务协议解除，协议关系不再继续，医保费用和救助不再结算。定点零售药店出现下列情形之一的，应终止服务协议，并向社会公布终止协议的零售药店名单：</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服务协议有效期内累计</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次及以上被中止协议或中止协议期间未按时限要求整改或整改不到位的。</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经办机构根据协议约定和绩效考核结果决定应当终止协议的。</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发生重大药品质量安全事件的。</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以弄虚作假等不正当手段申请取得定点的。</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伪造、变造医保药品“购、销、存”票据和账目、伪造处方或参保人费用清单，骗取医保基金的。</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六）将非医保药品或商品串换成医保药品，倒卖医保药品或套现的。</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七）为非定点零售药店、中止协议期间的定点零售药店或其他机构进行医保费用结算的。</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八）将医保结算设备转借或赠与他人，改变使用场地的；</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九）医疗保障行政部门或基金执法监督机构在行政执法中，发现定点零售药店存在明显违法违规行为或可能造成医保基金重大损失的。</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十）拒绝、阻挠或不配合医保部门开展监督检查，情节恶劣的。</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十一）被吊销《药品经营许可证》或《营业执照》的。</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十二）被发现重大信息发生变更但未办理变更的。</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十三）法定代表人或主要负责人不能履行义务，或有违法失信行为的。</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十四）同一统筹区内的连锁零售药店其中一家因违反医保相关规定被终止服务协议的，相同法人的其他连锁药店同时终止。</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十五）定点零售药店主动提出终止协议的。</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十六）法律法规和规章规定的其他应当终止的情形。</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四条【自愿中止或终止】定点零售药店自愿中止协议、终止协议或不再续签的，应提前</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个月向经办机构提出申请。</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五条【争议处理】经办机构和零售药店在协议签订、履行阶段发生的争议，可以采取自行协商解决或要求同级医疗保障行政部门协调解决。仍无法解决的，可提起行政复议或行政诉讼。</w:t>
      </w:r>
    </w:p>
    <w:p>
      <w:pPr>
        <w:pStyle w:val="Style15"/>
        <w:keepNext w:val="false"/>
        <w:keepLines w:val="false"/>
        <w:widowControl/>
        <w:pBdr/>
        <w:shd w:fill="FFFFFF" w:val="clear"/>
        <w:spacing w:lineRule="atLeast" w:line="450" w:before="0" w:after="30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六章    定点零售药店的监督</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六条【监督协议申请和签订】医疗保障行政部门对申请受理、定点评估、协议签订及变更过程的规范性，协议的合法性等进行监督，对经办机构的内部控制制度建设、医保费用的审核和拨付流程等进行监督。</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七条【打击欺诈骗保】医疗保障行政部门依法依规通过实地检查、抽查、智能监控、大数据分析等方式对定点零售药店的协议履行情况、医保基金使用情况、药品服务等进行监督。</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八条【社会监督】医疗保障行政部门和经办机构应拓宽监督途径、创新监督方式，通过满意度调查、第三方评价、聘请社会监督员等方式对定点零售药店进行社会监督，畅通举报投诉渠道，及时发现问题并进行处理。</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四十九条【违规违约处理】医疗保障行政部门发现经办机构存在问题的应当及时纠正，情节严重的给予相关人员纪律处分或行政处分。涉嫌违法犯罪的移交司法机关处理。</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医疗保障行政部门发现定点零售药店存在问题的应当及时纠正，并视情节轻重，可以采取以下处理方式：责成经办机构追回已拨付的医保费用、中止或终止定点零售药店协议。依据法律法规对定点零售药店进行行政处罚。涉及其他部门的，移交相关部门处理。涉嫌违法犯罪的移交司法部门。</w:t>
      </w:r>
    </w:p>
    <w:p>
      <w:pPr>
        <w:pStyle w:val="Style15"/>
        <w:keepNext w:val="false"/>
        <w:keepLines w:val="false"/>
        <w:widowControl/>
        <w:pBdr/>
        <w:shd w:fill="FFFFFF" w:val="clear"/>
        <w:spacing w:lineRule="atLeast" w:line="450" w:before="0" w:after="30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七章    附则</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十条【附加协议】本办法中的医疗保障基金指的是城镇职工基本医疗保险、城乡居民基本医疗保险、生育保险和医疗救助基金。已经纳入定点管理的零售药店同时成为医疗救助定点零售药店。具体管理办法按有关政策执行。</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十一条【名词】本办法中的经办机构是指医疗保障经办机构。定点零售药店是指自愿与统筹地区经办机构签订医疗保障定点服务协议，为参保人提供药品服务的实体零售药店。定点服务协议是指由经办机构与零售药店签订的，用于规范双方权利、义务及违约处理等内容的专门合约。</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十二条【协议约定】服务协议内容由国家医疗保障部门经办机构另行制定。统筹地区经办机构可根据实际情况制定本地区的服务协议。协议内容可以根据医保部门和其他有关部门的政策变化，由经办机构和定点零售药店协商调整。</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第五十三条【其他】经办规程和协议范本由国家医疗保障经办机构制定。</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第五十四条【施行时间】本办法自</w:t>
      </w:r>
      <w:r>
        <w:rPr>
          <w:rFonts w:eastAsia="微软雅黑" w:cs="微软雅黑" w:ascii="微软雅黑" w:hAnsi="微软雅黑"/>
          <w:i w:val="false"/>
          <w:caps w:val="false"/>
          <w:smallCaps w:val="false"/>
          <w:color w:val="333333"/>
          <w:spacing w:val="0"/>
          <w:sz w:val="24"/>
          <w:szCs w:val="24"/>
          <w:shd w:fill="FFFFFF" w:val="clear"/>
        </w:rPr>
        <w:t>xxxx</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xx</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xx</w:t>
      </w:r>
      <w:r>
        <w:rPr>
          <w:rFonts w:ascii="微软雅黑" w:hAnsi="微软雅黑" w:cs="微软雅黑" w:eastAsia="微软雅黑"/>
          <w:i w:val="false"/>
          <w:caps w:val="false"/>
          <w:smallCaps w:val="false"/>
          <w:color w:val="333333"/>
          <w:spacing w:val="0"/>
          <w:sz w:val="24"/>
          <w:szCs w:val="24"/>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23T00:1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